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917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33-3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июл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 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Шампанер (Масленниковой) Марии Владимиро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Российской Федерации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й генеральным директором общества с ограниченной ответственностью «Металл-Нягань», проживающей по адресу: ХМАО-Югра, </w:t>
      </w:r>
      <w:r>
        <w:rPr>
          <w:sz w:val="28"/>
          <w:szCs w:val="28"/>
          <w:lang w:val="ru-RU"/>
        </w:rPr>
        <w:t>*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pacing w:val="-2"/>
          <w:sz w:val="28"/>
        </w:rPr>
        <w:t>Шампанер (Масленникова) М.В., являясь должностным лицом – генеральным директором ООО «Металл-Нягань», расположенного по адресу: ХМАО-Югра, г.Нягань, улица Лазарев, дом 16, корпус 5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5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жностное лицо Шампанер (Масленникова) М.В., извещенная надлежащим образом, на рассмотрение дела об административном правонарушении не явилась, причин неявки не сообщила, сведения о ее надлежащем извещении в материалах дела име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Шампанер (Масленниковой) М.В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Шампанер (Масленниковой) М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Шампанер (Масленниковой) М.В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Шампанер (Масленникова) М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Шампанер (Масленниковой) М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05Ю об административном правонарушении                                                    от 30 июн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Шампанер (Масленниковой) М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Металл-Нягань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3 июня 2025 года, </w:t>
      </w:r>
      <w:r>
        <w:rPr>
          <w:sz w:val="28"/>
          <w:szCs w:val="28"/>
        </w:rPr>
        <w:t>генеральным директором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szCs w:val="28"/>
        </w:rPr>
        <w:t xml:space="preserve">ООО «Металл-Нягань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Шампанер (Масленникова) М.В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Шампанер (Масленниковой) М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Шампанер (Масленниковой) М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</w:rPr>
        <w:t>Шампанер (Масленниковой) Марию Владимировну признать виновной</w:t>
      </w:r>
      <w:r>
        <w:rPr>
          <w:sz w:val="28"/>
          <w:szCs w:val="28"/>
          <w:lang w:val="ru-RU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